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132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Сидорова Арсения Виталиевича, * года рождения, уроженца Республики Башкортостан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доров А.В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3.04.2024 года, в размере 500 рублей, чем совершил 14.06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доров А.В., извещенный о времени и месте рассмотрения дела, не явился.  Сидоров А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Сидорова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идорова А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5.07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3.04.2024 г., которым Сидорову А.В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идорова А.В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Сидорова Арсения Витал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идорову А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32242013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